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b/>
          <w:b/>
          <w:color w:val="808080"/>
        </w:rPr>
      </w:pPr>
      <w:r>
        <w:rPr>
          <w:rFonts w:eastAsia="Times New Roman" w:cs="KunsthausGrazLight" w:ascii="KunsthausGrazLight" w:hAnsi="KunsthausGrazLight"/>
          <w:b/>
          <w:color w:val="808080"/>
        </w:rPr>
        <w:t>meinGr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i/>
          <w:i/>
          <w:color w:val="808080"/>
        </w:rPr>
      </w:pPr>
      <w:r>
        <w:rPr>
          <w:rFonts w:eastAsia="Times New Roman" w:cs="KunsthausGrazLight" w:ascii="KunsthausGrazLight" w:hAnsi="KunsthausGrazLight"/>
          <w:i/>
          <w:color w:val="808080"/>
        </w:rPr>
        <w:t>mobile memory – mobile his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p>
      <w:pPr>
        <w:pStyle w:val="Heading1"/>
        <w:rPr/>
      </w:pPr>
      <w:r>
        <w:rPr/>
        <w:t>Technologisch bedingte Möglichkeitsrä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Urbane Ballungszentren sind seit jeher ein Gemisch verschiedener, komplexer, ineinander verflochtener Strukturen, die einem permanenten Veränderungsprozess unterlegen sind. Durch die Ausbreitung virtueller Datenstrukturen in den letzten Dekaden ist es zu einer Vervielfältigung von Datenräumen - gleichzeitig eine Art virtueller Stadträume – gekommen. Im System Stadt werden unablässig neue Möglichkeits- und Erlebnisräume generiert. Aus diesem Grund muss von einem veränderten Verständnis der Raumwahrnehmung, einer sich neu entwickelnden öffentlichen und privaten Kommunikation, und einer dichteren Vernetzung von Subsystemen ausgegang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b/>
          <w:b/>
          <w:color w:val="808080"/>
        </w:rPr>
      </w:pPr>
      <w:r>
        <w:rPr>
          <w:rFonts w:eastAsia="Times New Roman" w:cs="KunsthausGrazLight" w:ascii="KunsthausGrazLight" w:hAnsi="KunsthausGrazLight"/>
          <w:b/>
          <w:color w:val="808080"/>
        </w:rPr>
        <w:t>Die Buschtrommel der Technoma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Die wohl einschlägigste Errungenschaft auf dem Kommunikationsmarkt der letzten Jahre ist, neben dem Internet, das Mobiltelefon. Es hat sowohl unser Rezeptions- und Kommunikationsverhalten, als auch unsere Raumwahrnehmung nachhaltig verändert und ist zum festen Bestandteil unserer Kommunikationskultur geworden. Das Mobiltelefon ist ein ständiger Begleiter, ein direkte Draht zur Welt, der uns ermöglicht unabhängig unseres Standortes ein Kommunikationsnetzwerk zu pfle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b/>
          <w:b/>
          <w:color w:val="808080"/>
        </w:rPr>
      </w:pPr>
      <w:r>
        <w:rPr>
          <w:rFonts w:eastAsia="Times New Roman" w:cs="KunsthausGrazLight" w:ascii="KunsthausGrazLight" w:hAnsi="KunsthausGrazLight"/>
          <w:b/>
          <w:color w:val="808080"/>
        </w:rPr>
        <w:t>Virtuelle Techno-Strukturen und zivilgesellschaftliche Geschichtsschreib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xml:space="preserve">In dem Projekt </w:t>
      </w:r>
      <w:r>
        <w:rPr>
          <w:rFonts w:eastAsia="Times New Roman" w:cs="KunsthausGrazLight" w:ascii="KunsthausGrazLight" w:hAnsi="KunsthausGrazLight"/>
          <w:b/>
          <w:color w:val="808080"/>
        </w:rPr>
        <w:t>meinGraz</w:t>
      </w:r>
      <w:r>
        <w:rPr>
          <w:rFonts w:eastAsia="Times New Roman" w:cs="KunsthausGrazLight" w:ascii="KunsthausGrazLight" w:hAnsi="KunsthausGrazLight"/>
          <w:color w:val="808080"/>
        </w:rPr>
        <w:t xml:space="preserve"> werden die BewohnerInnen und BesucherInnen von Graz angeregt via Handy einen Beitrag zum Thema: „mein Graz“ einzusenden. Das Handy wird in diesem Kontext nicht lediglich als Kommunikationsmittel zwischen Menschen betrachtet. In der Vernetzung der Menschen über die mobile Telefonie und deren Interaktionsmöglichkeiten, wird das Handy zum Dokumentationswerkzeug, durch das Prozesse aktiv mitgestaltet werden können. Abseits der offiziellen Dokumentation, in Form einer zivilgesellschaftlichen Geschichtsschreibung, nehmen sie an einem sich selbst entwickelnden Abbild der Stadt – ihrer Stadt - 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Die Aufforderung, einen persönlichen Beitrag an einem Dokumentationsprojekt zu leisten, läßt Passanten zu Handlenden werden. Es vollzieht sich ein Perspektivenwandel - weg vom passiven Betrachter, hin zum aktiven Gestalter. Die somit geförderte städtische Aneignungskultur wirkt Identität stiftend und Bewusstsein fördernd in Bezug auf Stadtteilidentitäten und die sozio-kulturellen Strukturen im gesamten Stadtraum. Zugleich werden die Grenzen vom Privatem und Öffentlichem neu gesetzt, sowie einzelne urbane Sozialräume überlagert und ineinander gefü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b/>
          <w:color w:val="808080"/>
        </w:rPr>
        <w:t>meinGraz</w:t>
      </w:r>
      <w:r>
        <w:rPr>
          <w:rFonts w:eastAsia="Times New Roman" w:cs="KunsthausGrazLight" w:ascii="KunsthausGrazLight" w:hAnsi="KunsthausGrazLight"/>
          <w:color w:val="808080"/>
        </w:rPr>
        <w:t xml:space="preserve"> nutzt die bestehende technologische Infrastruktur der Mobiltelefonie – einem neuen virtuellen Stadtraum – um einen, in dieser Art einzigartigen, Möglichkeitsraum zu scha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xml:space="preserve">Die Gesamtheit der Beiträge stellen einen repräsentativen Querschnitt Grazer Befindlichkeit, Denkweise und Handlungsmuster dar. Sie werden im Internet publiziert und zur nachhaltigen Nutzung im Bild- und Tonarchiv des Landesmuseums aufgenommen. Zudem werden die Beiträge in einer Installation im Kunsthaus Graz der Öffentlichkeit zugänglich gemacht.  Sie findet im Herbst während der Ausstellung </w:t>
      </w:r>
      <w:r>
        <w:rPr>
          <w:rFonts w:eastAsia="Times New Roman" w:cs="KunsthausGrazLight" w:ascii="KunsthausGrazLight" w:hAnsi="KunsthausGrazLight"/>
          <w:b/>
          <w:i/>
          <w:color w:val="808080"/>
        </w:rPr>
        <w:t xml:space="preserve">M-Stadt </w:t>
      </w:r>
      <w:r>
        <w:rPr>
          <w:rFonts w:eastAsia="Times New Roman" w:cs="KunsthausGrazLight" w:ascii="KunsthausGrazLight" w:hAnsi="KunsthausGrazLight"/>
          <w:color w:val="808080"/>
        </w:rPr>
        <w:t>st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xml:space="preserve">Der Titel </w:t>
      </w:r>
      <w:r>
        <w:rPr>
          <w:rFonts w:eastAsia="Times New Roman" w:cs="KunsthausGrazLight" w:ascii="KunsthausGrazLight" w:hAnsi="KunsthausGrazLight"/>
          <w:b/>
          <w:color w:val="808080"/>
        </w:rPr>
        <w:t>meinGraz</w:t>
      </w:r>
      <w:r>
        <w:rPr>
          <w:rFonts w:eastAsia="Times New Roman" w:cs="KunsthausGrazLight" w:ascii="KunsthausGrazLight" w:hAnsi="KunsthausGrazLight"/>
          <w:color w:val="808080"/>
        </w:rPr>
        <w:t xml:space="preserve"> hat ist einprägsam und vielschichtig. Er setzt sich aus zwei Wörtern zusammen, die sofort  einen persönlichen Bezug herstellen und einen Fragenkomplex aufwer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i/>
          <w:i/>
          <w:color w:val="808080"/>
        </w:rPr>
      </w:pPr>
      <w:r>
        <w:rPr>
          <w:rFonts w:eastAsia="Times New Roman" w:cs="KunsthausGrazLight" w:ascii="KunsthausGrazLight" w:hAnsi="KunsthausGrazLight"/>
          <w:i/>
          <w:color w:val="808080"/>
        </w:rPr>
        <w:t>Was ist mein Gr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i/>
          <w:i/>
          <w:color w:val="808080"/>
        </w:rPr>
      </w:pPr>
      <w:r>
        <w:rPr>
          <w:rFonts w:eastAsia="Times New Roman" w:cs="KunsthausGrazLight" w:ascii="KunsthausGrazLight" w:hAnsi="KunsthausGrazLight"/>
          <w:i/>
          <w:color w:val="808080"/>
        </w:rPr>
        <w:t>Was darf ich als meines defin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i/>
          <w:i/>
          <w:color w:val="808080"/>
        </w:rPr>
      </w:pPr>
      <w:r>
        <w:rPr>
          <w:rFonts w:eastAsia="Times New Roman" w:cs="KunsthausGrazLight" w:ascii="KunsthausGrazLight" w:hAnsi="KunsthausGrazLight"/>
          <w:i/>
          <w:color w:val="808080"/>
        </w:rPr>
        <w:t>Bin ich Graz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i/>
          <w:i/>
          <w:color w:val="808080"/>
        </w:rPr>
      </w:pPr>
      <w:r>
        <w:rPr>
          <w:rFonts w:eastAsia="Times New Roman" w:cs="KunsthausGrazLight" w:ascii="KunsthausGrazLight" w:hAnsi="KunsthausGrazLight"/>
          <w:i/>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Diese Fragen nach Identität, Zugehörigkeit, Besitz und persönlicher Geschichte lösen einen Prozess der Reflexion aus, der es ermöglicht, individuelle Handlungs- und Denkmuster im Kontext einer gesamtstädtischen Geschichte und städtischer Struktur zu s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b/>
          <w:b/>
          <w:color w:val="808080"/>
        </w:rPr>
      </w:pPr>
      <w:r>
        <w:rPr>
          <w:rFonts w:eastAsia="Times New Roman" w:cs="KunsthausGrazLight" w:ascii="KunsthausGrazLight" w:hAnsi="KunsthausGrazLight"/>
          <w:b/>
          <w:color w:val="808080"/>
        </w:rPr>
        <w:t>Nu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Durch diesen Prozess wird ein spezifischer Nutzen für die Grazer BürgerInnen, im Sinne zivilgesellschaftlicher Konzepte, gestif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cs="KunsthausGrazLight"/>
          <w:color w:val="808080"/>
        </w:rPr>
      </w:pPr>
      <w:r>
        <w:rPr>
          <w:rFonts w:eastAsia="Times New Roman" w:cs="KunsthausGrazLight" w:ascii="KunsthausGrazLight" w:hAnsi="KunsthausGrazLight"/>
          <w:color w:val="808080"/>
        </w:rPr>
        <w:t>        </w:t>
      </w:r>
      <w:r>
        <w:rPr>
          <w:rFonts w:eastAsia="KunsthausGrazLight" w:cs="KunsthausGrazLight" w:ascii="KunsthausGrazLight" w:hAnsi="KunsthausGrazLight"/>
          <w:color w:val="808080"/>
        </w:rPr>
        <w:t xml:space="preserve"> </w:t>
      </w:r>
      <w:r>
        <w:rPr>
          <w:rFonts w:eastAsia="Times New Roman" w:cs="KunsthausGrazLight" w:ascii="KunsthausGrazLight" w:hAnsi="KunsthausGrazLight"/>
          <w:color w:val="808080"/>
        </w:rPr>
        <w:t>Identität stiftend (Förderung von Stadtteilidentitä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w:t>
      </w:r>
      <w:r>
        <w:rPr>
          <w:rFonts w:eastAsia="KunsthausGrazLight" w:cs="KunsthausGrazLight" w:ascii="KunsthausGrazLight" w:hAnsi="KunsthausGrazLight"/>
          <w:color w:val="808080"/>
        </w:rPr>
        <w:t xml:space="preserve"> </w:t>
      </w:r>
      <w:r>
        <w:rPr>
          <w:rFonts w:eastAsia="Times New Roman" w:cs="KunsthausGrazLight" w:ascii="KunsthausGrazLight" w:hAnsi="KunsthausGrazLight"/>
          <w:color w:val="808080"/>
        </w:rPr>
        <w:t>Bewusstsein fördernd (Aufklärung über Stadtstrukturen und lokale Kult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cs="KunsthausGrazLight"/>
          <w:color w:val="808080"/>
        </w:rPr>
      </w:pPr>
      <w:r>
        <w:rPr>
          <w:rFonts w:eastAsia="Times New Roman" w:cs="KunsthausGrazLight" w:ascii="KunsthausGrazLight" w:hAnsi="KunsthausGrazLight"/>
          <w:color w:val="808080"/>
        </w:rPr>
        <w:t>        </w:t>
      </w:r>
      <w:r>
        <w:rPr>
          <w:rFonts w:eastAsia="KunsthausGrazLight" w:cs="KunsthausGrazLight" w:ascii="KunsthausGrazLight" w:hAnsi="KunsthausGrazLight"/>
          <w:color w:val="808080"/>
        </w:rPr>
        <w:t xml:space="preserve"> </w:t>
      </w:r>
      <w:r>
        <w:rPr>
          <w:rFonts w:eastAsia="Times New Roman" w:cs="KunsthausGrazLight" w:ascii="KunsthausGrazLight" w:hAnsi="KunsthausGrazLight"/>
          <w:color w:val="808080"/>
        </w:rPr>
        <w:t>Förderung einer städtischen Aneignungskultur (Auseinandersetzung mit dem eigenen Stadt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w:t>
      </w:r>
      <w:r>
        <w:rPr>
          <w:rFonts w:eastAsia="KunsthausGrazLight" w:cs="KunsthausGrazLight" w:ascii="KunsthausGrazLight" w:hAnsi="KunsthausGrazLight"/>
          <w:color w:val="808080"/>
        </w:rPr>
        <w:t xml:space="preserve"> </w:t>
      </w:r>
      <w:r>
        <w:rPr>
          <w:rFonts w:eastAsia="Times New Roman" w:cs="KunsthausGrazLight" w:ascii="KunsthausGrazLight" w:hAnsi="KunsthausGrazLight"/>
          <w:color w:val="808080"/>
        </w:rPr>
        <w:t>Förderung kulturelle Partizipation (Teilhabe an urbanen kulturellen Proze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b/>
          <w:b/>
          <w:color w:val="808080"/>
        </w:rPr>
      </w:pPr>
      <w:r>
        <w:rPr>
          <w:rFonts w:eastAsia="Times New Roman" w:cs="KunsthausGrazLight" w:ascii="KunsthausGrazLight" w:hAnsi="KunsthausGrazLight"/>
          <w:b/>
          <w:color w:val="808080"/>
        </w:rPr>
        <w:t>Der Stadtraum als Schnittstelle der Wissensvermitt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xml:space="preserve">Der Stadtraum wird als Schnittstelle der Wissensvermittlung benutzt um das Thema zu bewerben, und um den Bewohnern die Möglichkeit der Teilnahme zu geben. Die Bekanntmachung und Bewerbung von </w:t>
      </w:r>
      <w:r>
        <w:rPr>
          <w:rFonts w:eastAsia="Times New Roman" w:cs="KunsthausGrazLight" w:ascii="KunsthausGrazLight" w:hAnsi="KunsthausGrazLight"/>
          <w:b/>
          <w:color w:val="808080"/>
        </w:rPr>
        <w:t>meinGraz</w:t>
      </w:r>
      <w:r>
        <w:rPr>
          <w:rFonts w:eastAsia="Times New Roman" w:cs="KunsthausGrazLight" w:ascii="KunsthausGrazLight" w:hAnsi="KunsthausGrazLight"/>
          <w:color w:val="808080"/>
        </w:rPr>
        <w:t xml:space="preserve"> läuft über Flyer, Plakate, Sticker und speziell geplanten Ereigni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Da die individuellen Aneignungskulturen und städtische Identifikation sehr stark vom sozialen Milieu geprägt sind, wird der Stadtraum in vier soziodemografische Gebiete eingeteilt. Die Einteilung dient der Möglichkeit der späteren, rückwirkenden Kontextualisierung und wissenschaftlichen Aufarbeitung der Beitr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In den soziodemografischen Gebieten werden sog. Memoryspots definiert. Memoryspots sind Identität stiftenden Orte wie Plätzen, neue Zentren oder die Innenstadt Zonen. Gemeinsames Merkmal ist ein hoher Bekanntheitsgrad und eine überdurchschnittliche Durchlaufzahl von Mens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KunsthausGrazLight" w:ascii="KunsthausGrazLight" w:hAnsi="KunsthausGrazLight"/>
          <w:color w:val="808080"/>
        </w:rPr>
        <w:t xml:space="preserve">Für die Teilnahme steht das Mobiltelefon zur Verfügung. Alle Memoryspots sind mit Telefonnummern ausgestattet. Über diese Nummern kann eine Geschichte zum Thema </w:t>
      </w:r>
      <w:r>
        <w:rPr>
          <w:rFonts w:eastAsia="Times New Roman" w:cs="KunsthausGrazLight" w:ascii="KunsthausGrazLight" w:hAnsi="KunsthausGrazLight"/>
          <w:b/>
          <w:color w:val="808080"/>
        </w:rPr>
        <w:t>meinGraz</w:t>
      </w:r>
      <w:r>
        <w:rPr>
          <w:rFonts w:eastAsia="Times New Roman" w:cs="KunsthausGrazLight" w:ascii="KunsthausGrazLight" w:hAnsi="KunsthausGrazLight"/>
          <w:color w:val="808080"/>
        </w:rPr>
        <w:t xml:space="preserve"> angehört werden. Die Geschichte wird über einem Zeitraum von ca. 8 Wochen erzählt, und idealer Weise auch über einen Radiosender und eine regionale Tageszeitung publiziert. Über dieselben Nummern können auch SMS und MMS eingesandt werden. Zusätzlich wird die Möglichkeit geboten, eigene Geschichten über das Handy zu erzä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Body"/>
        <w:ind w:left="0" w:right="57" w:hanging="0"/>
        <w:jc w:val="both"/>
        <w:rPr>
          <w:rFonts w:ascii="KunsthausGrazLight" w:hAnsi="KunsthausGrazLight" w:cs="KunsthausGrazLight"/>
          <w:b/>
          <w:b/>
          <w:color w:val="808080"/>
          <w:sz w:val="22"/>
        </w:rPr>
      </w:pPr>
      <w:r>
        <w:rPr>
          <w:rFonts w:cs="KunsthausGrazLight" w:ascii="KunsthausGrazLight" w:hAnsi="KunsthausGrazLight"/>
          <w:b/>
          <w:color w:val="808080"/>
          <w:sz w:val="22"/>
        </w:rPr>
        <w:t xml:space="preserve">Installation meinGraz </w:t>
      </w:r>
    </w:p>
    <w:p>
      <w:pPr>
        <w:pStyle w:val="Body"/>
        <w:ind w:left="0" w:right="57" w:hanging="0"/>
        <w:jc w:val="both"/>
        <w:rPr/>
      </w:pPr>
      <w:r>
        <w:rPr>
          <w:rFonts w:cs="KunsthausGrazLight" w:ascii="KunsthausGrazLight" w:hAnsi="KunsthausGrazLight"/>
          <w:color w:val="808080"/>
          <w:sz w:val="22"/>
        </w:rPr>
        <w:t xml:space="preserve">Neben den Inhalten für die Medien-Lounge, also der im Netz abrufbaren Informationen und gesammelten Geschichten von „Mein Graz“, wird ab dem 30. September eine Installation als Teil der Ausstellung </w:t>
      </w:r>
      <w:r>
        <w:rPr>
          <w:rFonts w:cs="KunsthausGrazLight" w:ascii="KunsthausGrazLight" w:hAnsi="KunsthausGrazLight"/>
          <w:i/>
          <w:color w:val="808080"/>
          <w:sz w:val="22"/>
        </w:rPr>
        <w:t>M Stadt</w:t>
      </w:r>
      <w:r>
        <w:rPr>
          <w:rFonts w:cs="KunsthausGrazLight" w:ascii="KunsthausGrazLight" w:hAnsi="KunsthausGrazLight"/>
          <w:color w:val="808080"/>
          <w:sz w:val="22"/>
        </w:rPr>
        <w:t xml:space="preserve"> eröffnet, die den BesucherInnen den täglich wechselnden, alternativen „Plan“ von „Mein Graz“</w:t>
      </w:r>
      <w:r>
        <w:rPr>
          <w:rStyle w:val="Kommentarzeichen"/>
          <w:rFonts w:eastAsia="Times" w:cs="KunsthausGrazLight" w:ascii="KunsthausGrazLight" w:hAnsi="KunsthausGrazLight"/>
          <w:vanish w:val="false"/>
          <w:color w:val="808080"/>
          <w:position w:val="0"/>
          <w:sz w:val="16"/>
          <w:vertAlign w:val="baseline"/>
        </w:rPr>
        <w:commentReference w:id="0"/>
      </w:r>
      <w:r>
        <w:rPr>
          <w:rFonts w:cs="KunsthausGrazLight" w:ascii="KunsthausGrazLight" w:hAnsi="KunsthausGrazLight"/>
          <w:color w:val="808080"/>
          <w:sz w:val="22"/>
        </w:rPr>
        <w:t xml:space="preserve"> zeigen wird. Die Installation befindet sich im Foyer des Kunsthauses, also im öffentlichen und der Stadt zugewandten Bereich, und ist als generative Bild-, Klang- und Textkomposition (MMS, Audio, SMS) konzipiert, deren zeitlicher Verlauf aus den Einsendezeitpunkten der Userdaten entsteht. Sie ist während der Gesamtdauer des steirischen herbst zu sehen und ist im Katalog der Ausstellung präsent. Es wird sich zeigen, ob auch BesucherInnen der Ausstellung direkt vor Ort zum Mitmachen angeregt werden.</w:t>
      </w:r>
    </w:p>
    <w:p>
      <w:pPr>
        <w:pStyle w:val="Body"/>
        <w:ind w:left="0" w:right="57" w:hanging="0"/>
        <w:jc w:val="both"/>
        <w:rPr>
          <w:rFonts w:ascii="KunsthausGrazLight" w:hAnsi="KunsthausGrazLight" w:cs="KunsthausGrazLight"/>
          <w:color w:val="808080"/>
          <w:sz w:val="22"/>
        </w:rPr>
      </w:pPr>
      <w:r>
        <w:rPr>
          <w:rFonts w:cs="KunsthausGrazLight" w:ascii="KunsthausGrazLight" w:hAnsi="KunsthausGrazLight"/>
          <w:color w:val="808080"/>
          <w:sz w:val="22"/>
        </w:rPr>
      </w:r>
    </w:p>
    <w:p>
      <w:pPr>
        <w:pStyle w:val="Body"/>
        <w:ind w:left="0" w:right="57" w:hanging="0"/>
        <w:jc w:val="both"/>
        <w:rPr>
          <w:rFonts w:ascii="KunsthausGrazLight" w:hAnsi="KunsthausGrazLight" w:cs="KunsthausGrazLight"/>
          <w:color w:val="808080"/>
          <w:sz w:val="22"/>
        </w:rPr>
      </w:pPr>
      <w:r>
        <w:rPr>
          <w:rFonts w:cs="KunsthausGrazLight" w:ascii="KunsthausGrazLight" w:hAnsi="KunsthausGrazLight"/>
          <w:color w:val="808080"/>
          <w:sz w:val="22"/>
        </w:rPr>
        <w:t xml:space="preserve">Als metaphorisches Konzept für die Installation wurde die Bühne, in Anlehnung an die Goffmannschen Vorder- und Hinterbühnen gewählt. </w:t>
      </w:r>
    </w:p>
    <w:p>
      <w:pPr>
        <w:pStyle w:val="Body"/>
        <w:ind w:left="0" w:right="57" w:hanging="0"/>
        <w:jc w:val="both"/>
        <w:rPr/>
      </w:pPr>
      <w:r>
        <w:rPr>
          <w:rFonts w:cs="KunsthausGrazLight" w:ascii="KunsthausGrazLight" w:hAnsi="KunsthausGrazLight"/>
          <w:i/>
          <w:color w:val="808080"/>
          <w:sz w:val="22"/>
        </w:rPr>
        <w:t>„</w:t>
      </w:r>
      <w:r>
        <w:rPr>
          <w:rFonts w:cs="KunsthausGrazLight" w:ascii="KunsthausGrazLight" w:hAnsi="KunsthausGrazLight"/>
          <w:i/>
          <w:color w:val="808080"/>
          <w:sz w:val="22"/>
          <w:lang w:val="de-AT"/>
        </w:rPr>
        <w:t xml:space="preserve">Erving Goffman beschreibt in seiner Bühnenmetapher die sozialpsychologische Differenzierung des Raums: Auf der Vorderbühne werden die auf das öffentliche Publikum bezogenen Rollen gespielt. Die Hinterbühne wird durch Wahrnehmungsgrenzen vom Publikumsbereich abgegrenzt und stellt damit einen eigenen, privaten Raum dar. So entstehen unterschiedliche Formen der Interaktion im Raum (vgl. Goffman 1966) [http://de.wikipedia.org/wiki/Erving_Goffman]. </w:t>
      </w:r>
    </w:p>
    <w:p>
      <w:pPr>
        <w:pStyle w:val="Body"/>
        <w:ind w:left="0" w:right="57" w:hanging="0"/>
        <w:jc w:val="both"/>
        <w:rPr>
          <w:rFonts w:ascii="KunsthausGrazLight" w:hAnsi="KunsthausGrazLight" w:cs="KunsthausGrazLight"/>
          <w:i/>
          <w:i/>
          <w:color w:val="808080"/>
          <w:sz w:val="22"/>
          <w:lang w:val="de-AT"/>
        </w:rPr>
      </w:pPr>
      <w:r>
        <w:rPr>
          <w:rFonts w:cs="KunsthausGrazLight" w:ascii="KunsthausGrazLight" w:hAnsi="KunsthausGrazLight"/>
          <w:i/>
          <w:color w:val="808080"/>
          <w:sz w:val="22"/>
          <w:lang w:val="de-AT"/>
        </w:rPr>
        <w:t>Die Vorderbühne beschreibt jegliche Form von Öffentlichkeit und die Hinterbühne die Bereiche des Privaten. Auf Grundlage der Verbreitung neuer Kommunikationstechnologien, wie dem Mobiltelefon und dem Internet, wurde in den letzten Jahren eine zunehmende Ausweitung des Öffentlichen, der Vorderbühne in goffmanscher Diktion, diskutiert.</w:t>
      </w:r>
    </w:p>
    <w:p>
      <w:pPr>
        <w:pStyle w:val="Body"/>
        <w:ind w:left="0" w:right="57" w:hanging="0"/>
        <w:jc w:val="both"/>
        <w:rPr>
          <w:rFonts w:ascii="KunsthausGrazLight" w:hAnsi="KunsthausGrazLight" w:cs="KunsthausGrazLight"/>
          <w:color w:val="808080"/>
        </w:rPr>
      </w:pPr>
      <w:r>
        <w:rPr>
          <w:rFonts w:cs="KunsthausGrazLight" w:ascii="KunsthausGrazLight" w:hAnsi="KunsthausGrazLight"/>
          <w:color w:val="808080"/>
        </w:rPr>
        <w:t>Rainer Rosseger „MeinGraz“, 2005</w:t>
      </w:r>
      <w:r>
        <w:rPr>
          <w:rStyle w:val="Kommentarzeichen"/>
          <w:rFonts w:eastAsia="Times" w:cs="KunsthausGrazLight" w:ascii="KunsthausGrazLight" w:hAnsi="KunsthausGrazLight"/>
          <w:vanish w:val="false"/>
          <w:color w:val="808080"/>
          <w:position w:val="0"/>
          <w:sz w:val="16"/>
          <w:vertAlign w:val="baseline"/>
        </w:rPr>
        <w:commentReference w:id="1"/>
      </w:r>
    </w:p>
    <w:p>
      <w:pPr>
        <w:pStyle w:val="Body"/>
        <w:ind w:left="0" w:right="57" w:hanging="0"/>
        <w:jc w:val="both"/>
        <w:rPr>
          <w:rFonts w:ascii="KunsthausGrazLight" w:hAnsi="KunsthausGrazLight" w:cs="KunsthausGrazLight"/>
          <w:color w:val="808080"/>
        </w:rPr>
      </w:pPr>
      <w:r>
        <w:rPr>
          <w:rFonts w:cs="KunsthausGrazLight" w:ascii="KunsthausGrazLight" w:hAnsi="KunsthausGrazLight"/>
          <w:color w:val="808080"/>
        </w:rPr>
      </w:r>
    </w:p>
    <w:p>
      <w:pPr>
        <w:pStyle w:val="Body"/>
        <w:ind w:left="0" w:right="57" w:hanging="0"/>
        <w:jc w:val="both"/>
        <w:rPr/>
      </w:pPr>
      <w:r>
        <w:rPr>
          <w:rFonts w:cs="KunsthausGrazLight" w:ascii="KunsthausGrazLight" w:hAnsi="KunsthausGrazLight"/>
          <w:color w:val="808080"/>
          <w:sz w:val="22"/>
        </w:rPr>
        <w:t xml:space="preserve">Jedem </w:t>
      </w:r>
      <w:r>
        <w:rPr>
          <w:rFonts w:cs="KunsthausGrazLight" w:ascii="KunsthausGrazLight" w:hAnsi="KunsthausGrazLight"/>
          <w:color w:val="808080"/>
          <w:sz w:val="22"/>
          <w:lang w:val="de-AT"/>
        </w:rPr>
        <w:t>soziodemographischen Bereich</w:t>
      </w:r>
      <w:r>
        <w:rPr>
          <w:rFonts w:cs="KunsthausGrazLight" w:ascii="KunsthausGrazLight" w:hAnsi="KunsthausGrazLight"/>
          <w:color w:val="808080"/>
          <w:sz w:val="22"/>
        </w:rPr>
        <w:t xml:space="preserve"> wird eine Projektionsfläche zur Verfügung stehen, die in einer „Kabine“ mit eigenem Eingang erreichbar ist. In den Kabinen werden in zeitlich komprimierter Weise die Beiträge aus dem jeweiligen </w:t>
      </w:r>
      <w:r>
        <w:rPr>
          <w:rFonts w:cs="KunsthausGrazLight" w:ascii="KunsthausGrazLight" w:hAnsi="KunsthausGrazLight"/>
          <w:color w:val="808080"/>
          <w:sz w:val="22"/>
          <w:lang w:val="de-AT"/>
        </w:rPr>
        <w:t xml:space="preserve">soziodemographischen Bereich gezeigt </w:t>
      </w:r>
      <w:r>
        <w:rPr>
          <w:rFonts w:cs="KunsthausGrazLight" w:ascii="KunsthausGrazLight" w:hAnsi="KunsthausGrazLight"/>
          <w:color w:val="808080"/>
          <w:sz w:val="22"/>
        </w:rPr>
        <w:t xml:space="preserve">Eine Stunde entspricht dabei zwei Minuten in der Installation. So werden beispielsweise alle Daten, die zwischen 9 und 10 Uhr im gesamten Zeitraum des Projekts eingesendet worden sind (MMS, SMS und Audio), hier verarbeitet. Je nach Menge der eingesendeten Beiträge entsteht so ein mehr oder weniger intensives Medienspektakel, welches sich in seiner Intensität kontinuierlich änd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unsthausGrazLight" w:hAnsi="KunsthausGrazLight" w:eastAsia="Times New Roman" w:cs="KunsthausGrazLight"/>
          <w:color w:val="808080"/>
        </w:rPr>
      </w:pPr>
      <w:r>
        <w:rPr>
          <w:rFonts w:eastAsia="Times New Roman" w:cs="KunsthausGrazLight" w:ascii="KunsthausGrazLight" w:hAnsi="KunsthausGrazLight"/>
          <w:color w:val="808080"/>
        </w:rPr>
        <w:t> </w:t>
      </w:r>
    </w:p>
    <w:p>
      <w:pPr>
        <w:pStyle w:val="Normal"/>
        <w:rPr>
          <w:rFonts w:ascii="KunsthausGrazLight" w:hAnsi="KunsthausGrazLight" w:eastAsia="Times New Roman" w:cs="KunsthausGrazLight"/>
          <w:color w:val="808080"/>
        </w:rPr>
      </w:pPr>
      <w:r>
        <w:rPr>
          <w:rFonts w:eastAsia="Times New Roman" w:cs="KunsthausGrazLight" w:ascii="KunsthausGrazLight" w:hAnsi="KunsthausGrazLight"/>
          <w:color w:val="80808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url2" w:date="0-00-00T00:00:00Z" w:initials="s">
    <w:p>
      <w:r>
        <w:rPr>
          <w:rFonts w:ascii="Trebuchet MS" w:hAnsi="Trebuchet MS" w:eastAsia="Times" w:cs="Trebuchet MS"/>
          <w:color w:val="auto"/>
          <w:sz w:val="20"/>
          <w:szCs w:val="20"/>
          <w:lang w:eastAsia="en-US" w:bidi="en-US" w:val="de-DE"/>
        </w:rPr>
        <w:t>Manchmal MeinGraz, manchmal Mein Graz?</w:t>
      </w:r>
    </w:p>
  </w:comment>
  <w:comment w:id="1" w:author="schurl2" w:date="0-00-00T00:00:00Z" w:initials="s">
    <w:p>
      <w:r>
        <w:rPr>
          <w:rFonts w:ascii="Trebuchet MS" w:hAnsi="Trebuchet MS" w:eastAsia="Times" w:cs="Trebuchet MS"/>
          <w:color w:val="auto"/>
          <w:sz w:val="20"/>
          <w:szCs w:val="20"/>
          <w:lang w:eastAsia="en-US" w:bidi="en-US" w:val="de-DE"/>
        </w:rPr>
        <w:t xml:space="preserve">Konzeptpapier zu </w:t>
        <w:t>MeinGr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KunsthausGrazLight">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2"/>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KunsthausGrazLight" w:hAnsi="KunsthausGrazLight" w:eastAsia="Times New Roman" w:cs="KunsthausGrazLight"/>
      <w:b/>
      <w:color w:val="80808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27"/>
      <w:ind w:left="113" w:right="57" w:hanging="0"/>
      <w:textAlignment w:val="baseline"/>
    </w:pPr>
    <w:rPr>
      <w:rFonts w:ascii="Verdana" w:hAnsi="Verdana" w:eastAsia="Times New Roman" w:cs="Verdana"/>
      <w:color w:val="000000"/>
      <w:sz w:val="16"/>
      <w:vertAlign w:val="superscript"/>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5:00Z</dcterms:created>
  <dc:creator>T T</dc:creator>
  <dc:description/>
  <dc:language>en-US</dc:language>
  <cp:lastModifiedBy>T T</cp:lastModifiedBy>
  <dcterms:modified xsi:type="dcterms:W3CDTF">2005-09-08T10:14:00Z</dcterms:modified>
  <cp:revision>6</cp:revision>
  <dc:subject/>
  <dc:title>MEINGRAZ</dc:title>
</cp:coreProperties>
</file>