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ascii="Eurostile LT;Courier New" w:hAnsi="Eurostile LT;Courier New" w:cs="Eurostile LT;Courier New"/>
          <w:b/>
          <w:b/>
          <w:sz w:val="22"/>
          <w:lang w:val="en-GB"/>
        </w:rPr>
      </w:pPr>
      <w:r>
        <w:rPr>
          <w:rFonts w:cs="Eurostile LT;Courier New" w:ascii="Eurostile LT;Courier New" w:hAnsi="Eurostile LT;Courier New"/>
          <w:b/>
          <w:sz w:val="22"/>
          <w:lang w:val="en-GB"/>
        </w:rPr>
        <w:t>Machiko Kusahara</w:t>
      </w:r>
    </w:p>
    <w:p>
      <w:pPr>
        <w:pStyle w:val="Normal"/>
        <w:autoSpaceDE w:val="false"/>
        <w:spacing w:before="0" w:after="60"/>
        <w:rPr>
          <w:rFonts w:ascii="Eurostile LT;Courier New" w:hAnsi="Eurostile LT;Courier New" w:cs="Eurostile LT;Courier New"/>
          <w:b/>
          <w:b/>
          <w:sz w:val="22"/>
          <w:lang w:val="en-GB"/>
        </w:rPr>
      </w:pPr>
      <w:r>
        <w:rPr>
          <w:rFonts w:cs="Eurostile LT;Courier New" w:ascii="Eurostile LT;Courier New" w:hAnsi="Eurostile LT;Courier New"/>
          <w:b/>
          <w:sz w:val="22"/>
          <w:lang w:val="en-GB"/>
        </w:rPr>
      </w:r>
    </w:p>
    <w:p>
      <w:pPr>
        <w:pStyle w:val="Heading4"/>
        <w:rPr>
          <w:rFonts w:eastAsia="MS Mincho;ＭＳ 明朝"/>
          <w:i/>
          <w:i/>
          <w:sz w:val="22"/>
          <w:lang w:val="en-GB" w:eastAsia="ja-JP"/>
        </w:rPr>
      </w:pPr>
      <w:r>
        <w:rPr>
          <w:i/>
          <w:sz w:val="22"/>
          <w:lang w:val="en-GB"/>
        </w:rPr>
        <w:t>Abstract: No Border! Art as Entertainment from Japanese Point of View</w:t>
      </w:r>
    </w:p>
    <w:p>
      <w:pPr>
        <w:pStyle w:val="Normal"/>
        <w:rPr>
          <w:rFonts w:ascii="Eurostile LT;Courier New" w:hAnsi="Eurostile LT;Courier New" w:eastAsia="MS Mincho;ＭＳ 明朝" w:cs="Eurostile LT;Courier New"/>
          <w:i/>
          <w:i/>
          <w:color w:val="000000"/>
          <w:sz w:val="22"/>
          <w:lang w:val="en-GB" w:eastAsia="ja-JP"/>
        </w:rPr>
      </w:pPr>
      <w:r>
        <w:rPr>
          <w:rFonts w:eastAsia="MS Mincho;ＭＳ 明朝" w:cs="Eurostile LT;Courier New" w:ascii="Eurostile LT;Courier New" w:hAnsi="Eurostile LT;Courier New"/>
          <w:i/>
          <w:color w:val="000000"/>
          <w:sz w:val="22"/>
          <w:lang w:val="en-GB" w:eastAsia="ja-JP"/>
        </w:rPr>
      </w:r>
    </w:p>
    <w:p>
      <w:pPr>
        <w:pStyle w:val="Normal"/>
        <w:autoSpaceDE w:val="false"/>
        <w:spacing w:before="0" w:after="60"/>
        <w:rPr>
          <w:rFonts w:ascii="Eurostile LT;Courier New" w:hAnsi="Eurostile LT;Courier New" w:cs="Eurostile LT;Courier New"/>
          <w:sz w:val="22"/>
          <w:lang w:val="en-GB"/>
        </w:rPr>
      </w:pPr>
      <w:r>
        <w:rPr>
          <w:rFonts w:cs="Eurostile LT;Courier New" w:ascii="Eurostile LT;Courier New" w:hAnsi="Eurostile LT;Courier New"/>
          <w:sz w:val="22"/>
          <w:lang w:val="en-GB"/>
        </w:rPr>
        <w:t xml:space="preserve">Art, design and entertainment are usually considered as different categories. More precisely, it is regarded that serious artists may choose design- or entertainment-related platforms as a part of their art makings, but they are not supposed to work on design or entertainment for its own sake. Traditionally genres such as applied art (in contrast to fine art) or low art (in contrast to high art) are not considered as the real art, which is the subject of art museums and galleries. Although there are artists and art works that have raised objections to such concept (Warhol, for example) divide between these genres still seem to remain the mainstream. </w:t>
      </w:r>
    </w:p>
    <w:p>
      <w:pPr>
        <w:pStyle w:val="Normal"/>
        <w:autoSpaceDE w:val="false"/>
        <w:spacing w:before="0" w:after="60"/>
        <w:rPr>
          <w:rFonts w:ascii="Eurostile LT;Courier New" w:hAnsi="Eurostile LT;Courier New" w:cs="Eurostile LT;Courier New"/>
          <w:sz w:val="22"/>
          <w:lang w:val="en-GB"/>
        </w:rPr>
      </w:pPr>
      <w:r>
        <w:rPr>
          <w:rFonts w:cs="Eurostile LT;Courier New" w:ascii="Eurostile LT;Courier New" w:hAnsi="Eurostile LT;Courier New"/>
          <w:sz w:val="22"/>
          <w:lang w:val="en-GB"/>
        </w:rPr>
        <w:t xml:space="preserve">However, such idea of “pureness” of art is particular Western in the art history. The concept is a social and cultural issue. In a society with a different history and culture, such categorization in art and art making might be different, or might not exist. Historically in Japan, for example, there were no definitions such as “fine art” or “applied art” until late 19th century when Western art theory was imported. Celebrated artists painted on furniture, designed ceramics and other commodities, or garden. Japanese wooden block print is another example. The prints were meant to be consumed rather than to be kept. </w:t>
      </w:r>
    </w:p>
    <w:p>
      <w:pPr>
        <w:pStyle w:val="Normal"/>
        <w:autoSpaceDE w:val="false"/>
        <w:spacing w:before="0" w:after="60"/>
        <w:rPr>
          <w:rFonts w:ascii="Eurostile LT;Courier New" w:hAnsi="Eurostile LT;Courier New" w:cs="Eurostile LT;Courier New"/>
          <w:sz w:val="22"/>
          <w:lang w:val="en-GB"/>
        </w:rPr>
      </w:pPr>
      <w:r>
        <w:rPr>
          <w:rFonts w:cs="Eurostile LT;Courier New" w:ascii="Eurostile LT;Courier New" w:hAnsi="Eurostile LT;Courier New"/>
          <w:sz w:val="22"/>
          <w:lang w:val="en-GB"/>
        </w:rPr>
        <w:t>Today, telecommunication and digital technologies are changing the medium and venue of art. Increasing number of artists, designers, architects, animators, filmmakers, among others, are working across the borders of “art” and other genres. We are in the needs of questioning the relationship among art, design and entertainment, as well as that between art, science and technology.</w:t>
      </w:r>
    </w:p>
    <w:p>
      <w:pPr>
        <w:pStyle w:val="Normal"/>
        <w:rPr>
          <w:rFonts w:ascii="Eurostile LT;Courier New" w:hAnsi="Eurostile LT;Courier New" w:cs="Eurostile LT;Courier New"/>
          <w:sz w:val="22"/>
          <w:lang w:val="en-GB"/>
        </w:rPr>
      </w:pPr>
      <w:r>
        <w:rPr>
          <w:rFonts w:cs="Eurostile LT;Courier New" w:ascii="Eurostile LT;Courier New" w:hAnsi="Eurostile LT;Courier New"/>
          <w:sz w:val="22"/>
          <w:lang w:val="en-GB"/>
        </w:rPr>
        <w:t>In the field of media art, Japanese artists are known for multi-genre activities including production of commercial products or software, public performance on commercial base, or appearance on TV screens. The phenomenon is a result of both historic and contemporary cultural background in Japan. Analyzing their activities and the concept behind would bring up a new point of view to the role of art and artists in the media society to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L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rFonts w:ascii="Eurostile LT;Courier New" w:hAnsi="Eurostile LT;Courier New" w:eastAsia="Times" w:cs="Eurostile LT;Courier New"/>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5:00Z</dcterms:created>
  <dc:creator>Carsten Dilba</dc:creator>
  <dc:description/>
  <cp:keywords/>
  <dc:language>en-US</dc:language>
  <cp:lastModifiedBy>Carsten Dilba</cp:lastModifiedBy>
  <dcterms:modified xsi:type="dcterms:W3CDTF">2004-02-04T14:56:00Z</dcterms:modified>
  <cp:revision>1</cp:revision>
  <dc:subject/>
  <dc:title>Machiko Kusahara</dc:title>
</cp:coreProperties>
</file>