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b/>
          <w:b/>
          <w:color w:val="000000"/>
        </w:rPr>
      </w:pPr>
      <w:r>
        <w:rPr>
          <w:rFonts w:eastAsia="Times New Roman;Times" w:cs="TradeGothic-Bold;Times" w:ascii="TradeGothic-Bold;Times" w:hAnsi="TradeGothic-Bold;Times"/>
          <w:b/>
          <w:color w:val="000000"/>
        </w:rPr>
        <w:t>Arbeiten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b/>
          <w:b/>
          <w:color w:val="000000"/>
        </w:rPr>
      </w:pPr>
      <w:r>
        <w:rPr>
          <w:rFonts w:eastAsia="Times New Roman;Times" w:cs="TradeGothic-Bold;Times" w:ascii="TradeGothic-Bold;Times" w:hAnsi="TradeGothic-Bold;Times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;Times" w:cs="TradeGothic-Bold;Times" w:ascii="TradeGothic-Bold;Times" w:hAnsi="TradeGothic-Bold;Times"/>
          <w:b/>
          <w:color w:val="000000"/>
          <w:sz w:val="28"/>
        </w:rPr>
        <w:t xml:space="preserve">Cècile Babiole </w:t>
      </w:r>
      <w:r>
        <w:rPr>
          <w:rFonts w:eastAsia="Times New Roman;Times" w:cs="TradeGothic-Bold;Times" w:ascii="TradeGothic-Bold;Times" w:hAnsi="TradeGothic-Bold;Times"/>
          <w:color w:val="000000"/>
          <w:sz w:val="28"/>
        </w:rPr>
        <w:t>(fr)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b/>
          <w:b/>
          <w:color w:val="000000"/>
        </w:rPr>
      </w:pPr>
      <w:r>
        <w:rPr>
          <w:rFonts w:eastAsia="Times New Roman;Times" w:cs="TradeGothic-Bold;Times" w:ascii="TradeGothic-Bold;Times" w:hAnsi="TradeGothic-Bold;Times"/>
          <w:b/>
          <w:color w:val="000000"/>
        </w:rPr>
        <w:t>Circulez y’a rien à voir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b/>
          <w:b/>
          <w:color w:val="000000"/>
        </w:rPr>
      </w:pPr>
      <w:r>
        <w:rPr>
          <w:rFonts w:eastAsia="Times New Roman;Times" w:cs="TradeGothic-Bold;Times" w:ascii="TradeGothic-Bold;Times" w:hAnsi="TradeGothic-Bold;Times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Cècile Babioles Arbeit ist eine Installation im öffentlichen Raum –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in einem Schaufenster oder einer anderen alltäglichen Umgebung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realisiert, so dass Passanten mehr zufällig durch das Vorbeigehen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in Interaktion mit dem Werk treten. Wir schätzen an dieser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Arbeit vor allem den unprätentiösen, einfachen Charkater: Die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Installation, basierend auf Motion Capture und audiovisueller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Transformation von Bewegung, löst eine lebendige und spontane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Teilnahme aus. Die Arbeit ist von Grund auf sozial und nutzt den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öffentlichen Raum als Spielplatz.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b/>
          <w:b/>
          <w:color w:val="000000"/>
        </w:rPr>
      </w:pPr>
      <w:r>
        <w:rPr>
          <w:rFonts w:eastAsia="Times New Roman;Times" w:cs="TradeGothic-Bold;Times" w:ascii="TradeGothic-Bold;Times" w:hAnsi="TradeGothic-Bold;Times"/>
          <w:b/>
          <w:color w:val="000000"/>
        </w:rPr>
        <w:t xml:space="preserve">Installation 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b/>
          <w:b/>
          <w:color w:val="000000"/>
        </w:rPr>
      </w:pPr>
      <w:r>
        <w:rPr>
          <w:rFonts w:eastAsia="Times New Roman;Times" w:cs="TradeGothic-Bold;Times" w:ascii="TradeGothic-Bold;Times" w:hAnsi="TradeGothic-Bold;Times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„</w:t>
      </w:r>
      <w:r>
        <w:rPr>
          <w:rFonts w:eastAsia="Times New Roman;Times" w:cs="TyfaITC-Book;Times" w:ascii="TyfaITC-Book;Times" w:hAnsi="TyfaITC-Book;Times"/>
          <w:color w:val="000000"/>
        </w:rPr>
        <w:t>Circulez y’a rien a voir“, eine Art Überwachungssystem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im öffentlichen Raum, erlaubt dem Betrachter,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durch seine Bewegungen vor der Projektionsfläche –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einem Schaufenster – Bilder und Klänge zu erzeugen.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Diese Bewegungen werden von einer Kamera erfasst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und in grafische Muster sowie Klangmodulationen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umgewandelt. Jeder Besucher kann also tanzen, rennen,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springen oder einfach nur winken und mit der</w:t>
      </w:r>
    </w:p>
    <w:p>
      <w:pPr>
        <w:pStyle w:val="Normal"/>
        <w:widowControl w:val="false"/>
        <w:autoSpaceDE w:val="false"/>
        <w:spacing w:lineRule="auto" w:line="360"/>
        <w:rPr>
          <w:rFonts w:ascii="TyfaITC-Book;Times" w:hAnsi="TyfaITC-Book;Times" w:eastAsia="Times New Roman;Times" w:cs="TyfaITC-Book;Times"/>
          <w:color w:val="000000"/>
        </w:rPr>
      </w:pPr>
      <w:r>
        <w:rPr>
          <w:rFonts w:eastAsia="Times New Roman;Times" w:cs="TyfaITC-Book;Times" w:ascii="TyfaITC-Book;Times" w:hAnsi="TyfaITC-Book;Times"/>
          <w:color w:val="000000"/>
        </w:rPr>
        <w:t>Wirkung seiner Bewegung experimentieren.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;Times" w:cs="TradeGothic-Bold;Times" w:ascii="TradeGothic-Bold;Times" w:hAnsi="TradeGothic-Bold;Times"/>
          <w:b/>
          <w:color w:val="000000"/>
          <w:sz w:val="28"/>
        </w:rPr>
        <w:t xml:space="preserve">Martin Kermes </w:t>
      </w:r>
      <w:r>
        <w:rPr>
          <w:rFonts w:eastAsia="Times New Roman;Times" w:cs="TradeGothic-Bold;Times" w:ascii="TradeGothic-Bold;Times" w:hAnsi="TradeGothic-Bold;Times"/>
          <w:color w:val="000000"/>
          <w:sz w:val="28"/>
        </w:rPr>
        <w:t>(cz)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b/>
          <w:b/>
          <w:color w:val="000000"/>
        </w:rPr>
      </w:pPr>
      <w:r>
        <w:rPr>
          <w:rFonts w:eastAsia="Times New Roman;Times" w:cs="TradeGothic-Bold;Times" w:ascii="TradeGothic-Bold;Times" w:hAnsi="TradeGothic-Bold;Times"/>
          <w:b/>
          <w:color w:val="000000"/>
        </w:rPr>
        <w:t>Spolus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b/>
          <w:b/>
          <w:color w:val="000000"/>
        </w:rPr>
      </w:pPr>
      <w:r>
        <w:rPr>
          <w:rFonts w:eastAsia="Times New Roman;Times" w:cs="TradeGothic-Bold;Times" w:ascii="TradeGothic-Bold;Times" w:hAnsi="TradeGothic-Bold;Times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Martin Kermes Installation verbindet realen Raum und Netzraum.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Wartende an einer Prager Straßenbahnhaltestelle werden von einer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Überwachungskamera aufgenommen, deren Standbilder zeitgleich auf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der Projektwebsite veröffentlicht werden. Besucher der Website können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Personen auswählen und Kommentare abgeben, die an den Ort der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Aufnahme rückübertragen werden. Gegenüber der Haltestelle werden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die kommentierten Bilder projeziert: Dies provoziert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Auseinandersetzung und Kommunikation sowohl im Realraum als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auch im Netz. Kermes thematisiert die Ambivalenz einer Überwachungsgesellschaft,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die aufgeweichten Grenzen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zwischen öffentlichem und privatem Raum sowie die Interaktion zwischen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dem physischen und dem virtuellen Raum.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b/>
          <w:b/>
          <w:color w:val="000000"/>
        </w:rPr>
      </w:pPr>
      <w:r>
        <w:rPr>
          <w:rFonts w:eastAsia="Times New Roman;Times" w:cs="TradeGothic-Bold;Times" w:ascii="TradeGothic-Bold;Times" w:hAnsi="TradeGothic-Bold;Times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;Times" w:cs="TradeGothic-Bold;Times" w:ascii="TradeGothic-Bold;Times" w:hAnsi="TradeGothic-Bold;Times"/>
          <w:b/>
          <w:color w:val="000000"/>
          <w:sz w:val="28"/>
        </w:rPr>
        <w:t xml:space="preserve">Thom Kubli/Sven Mann </w:t>
      </w:r>
      <w:r>
        <w:rPr>
          <w:rFonts w:eastAsia="Times New Roman;Times" w:cs="TradeGothic-Bold;Times" w:ascii="TradeGothic-Bold;Times" w:hAnsi="TradeGothic-Bold;Times"/>
          <w:color w:val="000000"/>
          <w:sz w:val="28"/>
        </w:rPr>
        <w:t>(de)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b/>
          <w:b/>
          <w:color w:val="000000"/>
        </w:rPr>
      </w:pPr>
      <w:r>
        <w:rPr>
          <w:rFonts w:eastAsia="Times New Roman;Times" w:cs="TradeGothic-Bold;Times" w:ascii="TradeGothic-Bold;Times" w:hAnsi="TradeGothic-Bold;Times"/>
          <w:b/>
          <w:color w:val="000000"/>
        </w:rPr>
        <w:t>Deterritoriale Schlingen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b/>
          <w:b/>
          <w:color w:val="000000"/>
        </w:rPr>
      </w:pPr>
      <w:r>
        <w:rPr>
          <w:rFonts w:eastAsia="Times New Roman;Times" w:cs="TradeGothic-Bold;Times" w:ascii="TradeGothic-Bold;Times" w:hAnsi="TradeGothic-Bold;Times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Deterritoriale Schlingen ist einerseits eine Performance, andererseits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ein komplexer, verstreuter Klangraum. Elf Radiosender speisen ein aus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zahlreichen tragbaren Radios und spezifischen Frequenzen bestehendes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Sound-System. Der Zuhörer gestaltet den Klangraum durch seine eigene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Bewegung, das Positionieren der tragbaren Radios und das Einstellen der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Empfangsfrequenzen. So gelingt die Umwandlung einer Technologie für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eine üblicherweise passive Radioübertragung in ein Medium für einen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interaktiven Kommunikationsraum.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b/>
          <w:b/>
          <w:color w:val="000000"/>
        </w:rPr>
      </w:pPr>
      <w:r>
        <w:rPr>
          <w:rFonts w:eastAsia="Times New Roman;Times" w:cs="TradeGothic-Bold;Times" w:ascii="TradeGothic-Bold;Times" w:hAnsi="TradeGothic-Bold;Times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b/>
          <w:b/>
          <w:color w:val="000000"/>
        </w:rPr>
      </w:pPr>
      <w:r>
        <w:rPr>
          <w:rFonts w:eastAsia="Times New Roman;Times" w:cs="TradeGothic-Bold;Times" w:ascii="TradeGothic-Bold;Times" w:hAnsi="TradeGothic-Bold;Times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b/>
          <w:color w:val="000000"/>
        </w:rPr>
        <w:t xml:space="preserve">Performance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;Times" w:cs="TradeGothic-Bold;Times" w:ascii="TradeGothic-Bold;Times" w:hAnsi="TradeGothic-Bold;Times"/>
          <w:b/>
          <w:color w:val="000000"/>
          <w:sz w:val="28"/>
        </w:rPr>
        <w:t xml:space="preserve">Thom Kubli, Sven Mann </w:t>
      </w:r>
      <w:r>
        <w:rPr>
          <w:rFonts w:eastAsia="Times New Roman;Times" w:cs="TradeGothic-Bold;Times" w:ascii="TradeGothic-Bold;Times" w:hAnsi="TradeGothic-Bold;Times"/>
          <w:color w:val="000000"/>
          <w:sz w:val="28"/>
        </w:rPr>
        <w:t>(de)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b/>
          <w:b/>
        </w:rPr>
      </w:pPr>
      <w:r>
        <w:rPr>
          <w:rFonts w:eastAsia="Times New Roman;Times" w:cs="TradeGothic-Bold;Times" w:ascii="TradeGothic-Bold;Times" w:hAnsi="TradeGothic-Bold;Times"/>
          <w:b/>
        </w:rPr>
        <w:t>Deterritoriale Schlingen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b/>
          <w:b/>
        </w:rPr>
      </w:pPr>
      <w:r>
        <w:rPr>
          <w:rFonts w:eastAsia="Times New Roman;Times" w:cs="TradeGothic-Bold;Times" w:ascii="TradeGothic-Bold;Times" w:hAnsi="TradeGothic-Bold;Times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Digital fragmentierte Klänge und Rhythmusschleifen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werden mittels eines selbstreflexiven Algorithmus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prozessiert und in klanglichen Gruppen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arrangiert. Die Relation der Klänge unter- und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zueinander formt eine dynamische Räumlichkeit,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die sich in Klangfeldern bewegt. Die Klänge werden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durch UKW-Sender unterschiedlicher Frequenzen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mit kurzer Reichweite übertragen und erhalten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ihre räumliche Anordnung über die Positionierung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der Empfangsgeräte. Als Empfänger dienen billige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tragbare Radios und mitgebrachte Taschenradios.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Die einzelnen Dynamiken der jeweiligen Kanäle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verhalten sich derart, dass kleinere Empfängergruppen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der Installation in sich funktional sind.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Mittels der veränderbaren Anordnung der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Empfänger charakterisieren potentielle Umstrukturierungen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die räumliche Diskontinuität.</w:t>
      </w:r>
    </w:p>
    <w:p>
      <w:pPr>
        <w:pStyle w:val="Normal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-Bold">
    <w:altName w:val="Times"/>
    <w:charset w:val="4d"/>
    <w:family w:val="swiss"/>
    <w:pitch w:val="default"/>
  </w:font>
  <w:font w:name="TyfaITC-Book">
    <w:altName w:val="Times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5:21:00Z</dcterms:created>
  <dc:creator>GMD.IMK.MARS</dc:creator>
  <dc:description/>
  <dc:language>en-US</dc:language>
  <cp:lastModifiedBy>GMD.IMK.MARS</cp:lastModifiedBy>
  <dcterms:modified xsi:type="dcterms:W3CDTF">2003-12-18T15:26:00Z</dcterms:modified>
  <cp:revision>1</cp:revision>
  <dc:subject/>
  <dc:title>Arbeiten</dc:title>
</cp:coreProperties>
</file>