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  <w:sz w:val="28"/>
        </w:rPr>
        <w:t xml:space="preserve">Cècile Babiole </w:t>
      </w:r>
      <w:r>
        <w:rPr>
          <w:rFonts w:eastAsia="Times New Roman;Times" w:cs="TradeGothic-Bold;Times" w:ascii="TradeGothic-Bold;Times" w:hAnsi="TradeGothic-Bold;Times"/>
          <w:color w:val="000000"/>
          <w:sz w:val="28"/>
        </w:rPr>
        <w:t>(fr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Circulez y’a rien à voi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Cècile Babiole’s work is an installation encountered in a public space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laced in a storefront or other discreet everyday location, viewer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enter into interaction with it just by passing by on the sidewalk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We felt the work’s unpretentious nature to be its most convincing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quality: the installation triggers lively, spontaneous participatio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based on simple motion capture and audiovisual rendering of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edestrian movements. The work is social by nature and uses public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space as its playground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Installation 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“</w:t>
      </w:r>
      <w:r>
        <w:rPr>
          <w:rFonts w:eastAsia="Times New Roman;Times" w:cs="TyfaITC-Book;Times" w:ascii="TyfaITC-Book;Times" w:hAnsi="TyfaITC-Book;Times"/>
          <w:color w:val="000000"/>
        </w:rPr>
        <w:t>Circulez y’a rien a voir” is a kind of surveillance devic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in public space that allows the spectator to generat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images and sounds by his moves in front of the projectio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space – a shopping window. The movements of th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spectator, captured by a camera are converted into graphic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patterns and sound modulations. Every spectato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can, as one pleases, roam, dance, stamp, run, or simply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wave the hand and experiment in his own way of activating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  <w:sz w:val="28"/>
        </w:rPr>
        <w:t xml:space="preserve">Martin Kermes </w:t>
      </w:r>
      <w:r>
        <w:rPr>
          <w:rFonts w:eastAsia="Times New Roman;Times" w:cs="TradeGothic-Bold;Times" w:ascii="TradeGothic-Bold;Times" w:hAnsi="TradeGothic-Bold;Times"/>
          <w:color w:val="000000"/>
          <w:sz w:val="28"/>
        </w:rPr>
        <w:t>(cz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Spolu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Martin Kermes’ installation exists across real space and the networked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space. People lined up at a Prague tram station are filmed by a surveillanc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camera whose footage is published in real time on a website, where selected,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literally framed individuals are tagged with text captions by internauts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splayed like Post-It notes, the images and comments are then shown o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 large screen opposite the station, allowing current tram waiters to view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rojections of the preceding queue of commuters. This provokes discussio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mongst real-world commuters and, simultaneously, amongst websurfers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Kermes addresses the ambivalence of control society, and crucial question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bout the borders between public and private space, and interaction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between physical and virtual network space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  <w:sz w:val="28"/>
        </w:rPr>
        <w:t xml:space="preserve">Thom Kubli/Sven Mann </w:t>
      </w:r>
      <w:r>
        <w:rPr>
          <w:rFonts w:eastAsia="Times New Roman;Times" w:cs="TradeGothic-Bold;Times" w:ascii="TradeGothic-Bold;Times" w:hAnsi="TradeGothic-Bold;Times"/>
          <w:color w:val="000000"/>
          <w:sz w:val="28"/>
        </w:rPr>
        <w:t>(de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Deterritoriale Schling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eterritoriale Schlingen is a performance piece and distributed sound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environment. Eleven radio micro-transmitters feed a sound system consisting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of numerous portable radios tuned to a set of specific frequencies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e listener sculpts the sound space through his own movement. Whil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walking through the space with a radio or going to the various radio transmitter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n the space and using them and moving them, one focuses o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certain subsets of sound. What is typically a passive broad-cast technology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s mutated into an interactive communications space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Performanc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gitally fragmented sounds and beat loops ar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rocessed by means of a self-reflexive algorithm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e relationship between particular sound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escribes dynamic and tonal sound spaces that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move in field structures. The sounds are broadcast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via short-range FM radio transmitters with different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frequencies and obtain their spatial representatio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via the positioning of the receivers. The receiver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re cheap mobile radios and pocket radios brought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by the visitors. These populate the room in variabl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groups, or are spread over various rooms and outdoo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spaces and ideally are moved by the recipients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rough the recipients topological rearrangement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of the radio receivers, a potential restructuring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characterises the spatial discontinuit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kondition pluriel </w:t>
      </w:r>
      <w:r>
        <w:rPr>
          <w:rFonts w:eastAsia="Times New Roman;Times" w:cs="TradeGothic-Bold;Times" w:ascii="TradeGothic-Bold;Times" w:hAnsi="TradeGothic-Bold;Times"/>
          <w:color w:val="000000"/>
        </w:rPr>
        <w:t>(ca)</w:t>
      </w:r>
    </w:p>
    <w:p>
      <w:pPr>
        <w:pStyle w:val="Normal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-Bold">
    <w:altName w:val="Times"/>
    <w:charset w:val="4d"/>
    <w:family w:val="swiss"/>
    <w:pitch w:val="default"/>
  </w:font>
  <w:font w:name="TyfaITC-Book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33:00Z</dcterms:created>
  <dc:creator>GMD.IMK.MARS</dc:creator>
  <dc:description/>
  <dc:language>en-US</dc:language>
  <cp:lastModifiedBy>GMD.IMK.MARS</cp:lastModifiedBy>
  <dcterms:modified xsi:type="dcterms:W3CDTF">2003-12-19T09:44:00Z</dcterms:modified>
  <cp:revision>3</cp:revision>
  <dc:subject/>
  <dc:title>Cècile Babiole (fr)</dc:title>
</cp:coreProperties>
</file>