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242. pilots </w:t>
      </w:r>
      <w:r>
        <w:rPr>
          <w:rFonts w:eastAsia="Times New Roman;Times" w:cs="TradeGothic-Bold;Times" w:ascii="TradeGothic-Bold;Times" w:hAnsi="TradeGothic-Bold;Times"/>
          <w:color w:val="000000"/>
        </w:rPr>
        <w:t>(int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  <w:t>Live in Bruxelle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work is convincing above all in the play of collective liv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oduction, the presentation mode of large-scale imag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oduction, the contextualisation of live images in the scope o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 contemporary image culture and the development of specific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echnological production tools as well as their distribution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combined introduction of all of these “production strands”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 the space of a collective process finally relativises the still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prevalent myth of the image as a form of subjective and subjectcentered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ctivity. 242.pilots through their work, translate i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 thoroughly convincing manner the multifarious aspects o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mage production under the conditions of digital, interactiv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nd network-based media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E53854"/>
        </w:rPr>
      </w:pPr>
      <w:r>
        <w:rPr>
          <w:rFonts w:eastAsia="Times New Roman;Times" w:cs="TradeGothic-Bold;Times" w:ascii="TradeGothic-Bold;Times" w:hAnsi="TradeGothic-Bold;Times"/>
          <w:b/>
          <w:color w:val="E53854"/>
        </w:rPr>
        <w:t xml:space="preserve">Performance 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000000"/>
        </w:rPr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242.pilots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HC Gilje </w:t>
      </w:r>
      <w:r>
        <w:rPr>
          <w:rFonts w:eastAsia="Times New Roman;Times" w:cs="TradeGothic-Bold;Times" w:ascii="TradeGothic-Bold;Times" w:hAnsi="TradeGothic-Bold;Times"/>
          <w:color w:val="000000"/>
        </w:rPr>
        <w:t>(no)</w:t>
      </w: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/Lukasz Lysakowski </w:t>
      </w:r>
      <w:r>
        <w:rPr>
          <w:rFonts w:eastAsia="Times New Roman;Times" w:cs="TradeGothic-Bold;Times" w:ascii="TradeGothic-Bold;Times" w:hAnsi="TradeGothic-Bold;Times"/>
          <w:color w:val="000000"/>
        </w:rPr>
        <w:t>(pl)</w:t>
      </w: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/Kurt Ralske </w:t>
      </w:r>
      <w:r>
        <w:rPr>
          <w:rFonts w:eastAsia="Times New Roman;Times" w:cs="TradeGothic-Bold;Times" w:ascii="TradeGothic-Bold;Times" w:hAnsi="TradeGothic-Bold;Times"/>
          <w:color w:val="000000"/>
        </w:rPr>
        <w:t>(us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  <w:t>Grey Exploitations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color w:val="000000"/>
        </w:rPr>
        <w:t xml:space="preserve">Sound: </w:t>
      </w: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Justin Bennett </w:t>
      </w:r>
      <w:r>
        <w:rPr>
          <w:rFonts w:eastAsia="Times New Roman;Times" w:cs="TradeGothic-Bold;Times" w:ascii="TradeGothic-Bold;Times" w:hAnsi="TradeGothic-Bold;Times"/>
          <w:color w:val="000000"/>
        </w:rPr>
        <w:t>(gb/nl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Utilising their own custom software, 242.pilots expressively improvis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rich, layered video works in real-time (both as a trio, and as soloists)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performance software created by Gilje, Lysakowski, and Ralsk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llows video to be controlled on-the-fly in a fluid and expressiv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anner. Improvising as a group, the three artists respond to and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nteract with each other’s images in a subtle and intuitive way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Images are layered, contrasted, merged, and transformed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degree of interplay and unspoken communication between th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rtists is akin to the best free jazz ensembles. The end product is a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complex visual conversation: a quasi-narrative exploring degrees o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bstaction. Or: a mesmerising, immersive journey through divers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landscapes. Or: just raw retinal delight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E53854"/>
        </w:rPr>
      </w:pPr>
      <w:r>
        <w:rPr>
          <w:rFonts w:eastAsia="Times New Roman;Times" w:cs="TradeGothic-Bold;Times" w:ascii="TradeGothic-Bold;Times" w:hAnsi="TradeGothic-Bold;Times"/>
          <w:color w:val="E53854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Juan F. Romero, Maria Cañas </w:t>
      </w:r>
      <w:r>
        <w:rPr>
          <w:rFonts w:eastAsia="Times New Roman;Times" w:cs="TradeGothic-Bold;Times" w:ascii="TradeGothic-Bold;Times" w:hAnsi="TradeGothic-Bold;Times"/>
          <w:color w:val="000000"/>
        </w:rPr>
        <w:t>(es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  <w:t>Places without Engines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cs="TradeGothic-Bold;Times"/>
          <w:color w:val="000000"/>
        </w:rPr>
      </w:pPr>
      <w:r>
        <w:rPr>
          <w:rFonts w:eastAsia="TradeGothic-Bold;Times" w:cs="TradeGothic-Bold;Times" w:ascii="TradeGothic-Bold;Times" w:hAnsi="TradeGothic-Bold;Times"/>
          <w:color w:val="000000"/>
        </w:rPr>
        <w:t xml:space="preserve"> </w:t>
      </w:r>
      <w:r>
        <w:rPr>
          <w:rFonts w:eastAsia="Times New Roman;Times" w:cs="TradeGothic-Bold;Times" w:ascii="TradeGothic-Bold;Times" w:hAnsi="TradeGothic-Bold;Times"/>
          <w:color w:val="000000"/>
        </w:rPr>
        <w:t>“</w:t>
      </w:r>
      <w:r>
        <w:rPr>
          <w:rFonts w:eastAsia="Times New Roman;Times" w:cs="TradeGothic-Bold;Times" w:ascii="TradeGothic-Bold;Times" w:hAnsi="TradeGothic-Bold;Times"/>
          <w:color w:val="000000"/>
        </w:rPr>
        <w:t>Places Without Engines” impressed the jury through its individual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use of numerous visual components and starting points in an animati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hich is distinguished in the area of visual form as a narration of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discontinuities, omissions, hints, fade outs and through a general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moment of reduction. The work can be read as an elliptical “narration”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of the world of communication and presents the digital image, as if it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would be subject to forces pulling it apart.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Times New Roman;Times" w:cs="TradeGothic-Bold;Times" w:ascii="TradeGothic-Bold;Times" w:hAnsi="TradeGothic-Bold;Times"/>
          <w:b/>
          <w:color w:val="000000"/>
        </w:rPr>
        <w:t xml:space="preserve">Linda Wallace </w:t>
      </w:r>
      <w:r>
        <w:rPr>
          <w:rFonts w:eastAsia="Times New Roman;Times" w:cs="TradeGothic-Bold;Times" w:ascii="TradeGothic-Bold;Times" w:hAnsi="TradeGothic-Bold;Times"/>
          <w:color w:val="000000"/>
        </w:rPr>
        <w:t>(au)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  <w:t>Eurovision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b/>
          <w:b/>
          <w:color w:val="909090"/>
        </w:rPr>
      </w:pPr>
      <w:r>
        <w:rPr>
          <w:rFonts w:eastAsia="Times New Roman;Times" w:cs="TradeGothic-Bold;Times" w:ascii="TradeGothic-Bold;Times" w:hAnsi="TradeGothic-Bold;Times"/>
          <w:b/>
          <w:color w:val="909090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"eurovision” takes the Eurovision Song Contest out of the year 2000,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 topos of the European popular culture, as the starting point for a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general research about the different image cultures of television, video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nd film and juxta poses this in a stringent image organization whereby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 number of “arguments” and contexts are placed side by side. Above</w:t>
      </w:r>
    </w:p>
    <w:p>
      <w:pPr>
        <w:pStyle w:val="Normal"/>
        <w:widowControl w:val="false"/>
        <w:autoSpaceDE w:val="false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all, the jury was convinced by the sovereignty of this “Montage” and</w:t>
      </w:r>
    </w:p>
    <w:p>
      <w:pPr>
        <w:pStyle w:val="Normal"/>
        <w:spacing w:lineRule="auto" w:line="360"/>
        <w:rPr>
          <w:rFonts w:ascii="TradeGothic-Bold;Times" w:hAnsi="TradeGothic-Bold;Times" w:eastAsia="Times New Roman;Times" w:cs="TradeGothic-Bold;Times"/>
          <w:color w:val="000000"/>
        </w:rPr>
      </w:pPr>
      <w:r>
        <w:rPr>
          <w:rFonts w:eastAsia="Times New Roman;Times" w:cs="TradeGothic-Bold;Times" w:ascii="TradeGothic-Bold;Times" w:hAnsi="TradeGothic-Bold;Times"/>
          <w:color w:val="000000"/>
        </w:rPr>
        <w:t>the stringent content of the reference material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adeGothic-Bold">
    <w:altName w:val="Times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7:54:00Z</dcterms:created>
  <dc:creator>GMD.IMK.MARS</dc:creator>
  <dc:description/>
  <dc:language>en-US</dc:language>
  <cp:lastModifiedBy>GMD.IMK.MARS</cp:lastModifiedBy>
  <dcterms:modified xsi:type="dcterms:W3CDTF">2003-12-18T17:55:00Z</dcterms:modified>
  <cp:revision>1</cp:revision>
  <dc:subject/>
  <dc:title>242</dc:title>
</cp:coreProperties>
</file>