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b/>
          <w:b/>
          <w:color w:val="909090"/>
        </w:rPr>
      </w:pPr>
      <w:r>
        <w:rPr>
          <w:rFonts w:eastAsia="Times New Roman;Times" w:cs="TyfaITC-Book;Times" w:ascii="TyfaITC-Book;Times" w:hAnsi="TyfaITC-Book;Times"/>
          <w:b/>
          <w:color w:val="909090"/>
        </w:rPr>
        <w:t>Minitasking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E53854"/>
        </w:rPr>
      </w:pPr>
      <w:r>
        <w:rPr>
          <w:rFonts w:eastAsia="Times New Roman;Times" w:cs="TyfaITC-Book;Times" w:ascii="TyfaITC-Book;Times" w:hAnsi="TyfaITC-Book;Times"/>
          <w:color w:val="E53854"/>
        </w:rPr>
        <w:t>www.minitasking.d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Minitasking is a graphical browser for surfing th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Gnutella network. Relying on the peer-to-peer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standard Gnutella, this application provides a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visual manifestation of the properties of dynamic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and temporarily created networks.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After connecting to the network, Minitasking represents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other Gnutella servents it encounters as bubbles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that vary in size and color depending on th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amount of content they are hosting. When you enter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a query for a file, the query is color-coded, and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Minitasking then graphically “zaps” other servents,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visualizing how many matches that servent has with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another bubble that matches the color of the query.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At the same time, queries received from other servents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float around the screen.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E53854"/>
        </w:rPr>
      </w:pPr>
      <w:r>
        <w:rPr>
          <w:rFonts w:eastAsia="Times New Roman;Times" w:cs="TyfaITC-Book;Times" w:ascii="TyfaITC-Book;Times" w:hAnsi="TyfaITC-Book;Times"/>
          <w:color w:val="E5385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FFFFFF"/>
        </w:rPr>
      </w:pPr>
      <w:r>
        <w:rPr>
          <w:rFonts w:eastAsia="Times New Roman;Times" w:cs="TyfaITC-Book;Times" w:ascii="TyfaITC-Book;Times" w:hAnsi="TyfaITC-Book;Times"/>
          <w:color w:val="FFFFFF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FFFFFF"/>
        </w:rPr>
      </w:pPr>
      <w:r>
        <w:rPr>
          <w:rFonts w:eastAsia="Times New Roman;Times" w:cs="TyfaITC-Book;Times" w:ascii="TyfaITC-Book;Times" w:hAnsi="TyfaITC-Book;Times"/>
          <w:color w:val="FFFFFF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yfaITC-Book;Times" w:ascii="TyfaITC-Book;Times" w:hAnsi="TyfaITC-Book;Times"/>
          <w:b/>
          <w:color w:val="000000"/>
        </w:rPr>
        <w:t xml:space="preserve">Frédéric Durieu </w:t>
      </w:r>
      <w:r>
        <w:rPr>
          <w:rFonts w:eastAsia="Times New Roman;Times" w:cs="TyfaITC-Book;Times" w:ascii="TyfaITC-Book;Times" w:hAnsi="TyfaITC-Book;Times"/>
          <w:color w:val="000000"/>
        </w:rPr>
        <w:t>(fr)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b/>
          <w:b/>
          <w:color w:val="909090"/>
        </w:rPr>
      </w:pPr>
      <w:r>
        <w:rPr>
          <w:rFonts w:eastAsia="Times New Roman;Times" w:cs="TyfaITC-Book;Times" w:ascii="TyfaITC-Book;Times" w:hAnsi="TyfaITC-Book;Times"/>
          <w:b/>
          <w:color w:val="909090"/>
        </w:rPr>
        <w:t>Puppet Tool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E53854"/>
        </w:rPr>
      </w:pPr>
      <w:r>
        <w:rPr>
          <w:rFonts w:eastAsia="Times New Roman;Times" w:cs="TyfaITC-Book;Times" w:ascii="TyfaITC-Book;Times" w:hAnsi="TyfaITC-Book;Times"/>
          <w:color w:val="E53854"/>
        </w:rPr>
        <w:t>www.lecielestbleu.com/puppettool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An animation must have its own life. That must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be the reason why Frédéric Durieu likes to use not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only the letters of the alphabet, but also animals.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On his website there is a zoo which for instanc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houses a giraffe, moscitos and a beautiful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“</w:t>
      </w:r>
      <w:r>
        <w:rPr>
          <w:rFonts w:eastAsia="Times New Roman;Times" w:cs="TyfaITC-Book;Times" w:ascii="TyfaITC-Book;Times" w:hAnsi="TyfaITC-Book;Times"/>
          <w:color w:val="000000"/>
        </w:rPr>
        <w:t>Lucanus Cervus”.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These animals were created by means of an imag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montage which disects each animal into different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organs. The movements of these elements ar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constituted by specially designed behavioural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algorithms. The interactive manipulation of thes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algorithms makes the animals appear at times funny,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at times realistic and hyper-flexible.</w:t>
      </w:r>
    </w:p>
    <w:p>
      <w:pPr>
        <w:pStyle w:val="Normal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yfaITC-Book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50:00Z</dcterms:created>
  <dc:creator>GMD.IMK.MARS</dc:creator>
  <dc:description/>
  <dc:language>en-US</dc:language>
  <cp:lastModifiedBy>GMD.IMK.MARS</cp:lastModifiedBy>
  <dcterms:modified xsi:type="dcterms:W3CDTF">2003-12-19T09:52:00Z</dcterms:modified>
  <cp:revision>2</cp:revision>
  <dc:subject/>
  <dc:title>Arbeiten:</dc:title>
</cp:coreProperties>
</file>