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b/>
          <w:b/>
          <w:color w:val="000000"/>
        </w:rPr>
      </w:pPr>
      <w:r>
        <w:rPr>
          <w:rFonts w:eastAsia="Times New Roman;Times" w:cs="TyfaITC-Book;Times" w:ascii="TyfaITC-Book;Times" w:hAnsi="TyfaITC-Book;Times"/>
          <w:b/>
          <w:color w:val="000000"/>
        </w:rPr>
        <w:t>Arbeiten: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b/>
          <w:b/>
          <w:color w:val="000000"/>
        </w:rPr>
      </w:pPr>
      <w:r>
        <w:rPr>
          <w:rFonts w:eastAsia="Times New Roman;Times" w:cs="TyfaITC-Book;Times" w:ascii="TyfaITC-Book;Times" w:hAnsi="TyfaITC-Book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yfaITC-Book;Times" w:ascii="TyfaITC-Book;Times" w:hAnsi="TyfaITC-Book;Times"/>
          <w:b/>
          <w:color w:val="000000"/>
        </w:rPr>
        <w:t xml:space="preserve">Schoenerwissen </w:t>
      </w:r>
      <w:r>
        <w:rPr>
          <w:rFonts w:eastAsia="Times New Roman;Times" w:cs="TyfaITC-Book;Times" w:ascii="TyfaITC-Book;Times" w:hAnsi="TyfaITC-Book;Times"/>
          <w:color w:val="000000"/>
        </w:rPr>
        <w:t>(de)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b/>
          <w:b/>
          <w:color w:val="909090"/>
        </w:rPr>
      </w:pPr>
      <w:r>
        <w:rPr>
          <w:rFonts w:eastAsia="Times New Roman;Times" w:cs="TyfaITC-Book;Times" w:ascii="TyfaITC-Book;Times" w:hAnsi="TyfaITC-Book;Times"/>
          <w:b/>
          <w:color w:val="909090"/>
        </w:rPr>
        <w:t>Minitasking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  <w:t>www.minitasking.d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Minitasking ist ein grafischer Browser, mit dem ma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as Gnutella-Netzwerk erkunden kann. Auf de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Grundlage des Peer-to-Peer-Standards Gnutella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liefert die Applikation eine visuelle Darstellung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er Eigenschaften dynamischer und temporäre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Netzwerke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Nachdem man sich in das Netzwerk eingeloggt hat,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zeigt Minitasking andere Netzwerkteilnehmer, auf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ie es trifft, als Kreise, deren Größe und Farbe vo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er Menge und Art der Inhalte abhängen, die dies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erver anbieten. Wenn man ein Anfrage für ein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atei startet, wird der Suchbegriff farbig dargestellt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und Minitasking checkt andere Server und zeigt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ie Anzahl der gefundenen Dateien in einem entsprechend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farbigen Kreis. Gleichzeitig sieht ma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ie aktuelle Suchbegriffe anderer Teilnehmer auf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em Bildschirm schweben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yfaITC-Book;Times" w:ascii="TyfaITC-Book;Times" w:hAnsi="TyfaITC-Book;Times"/>
          <w:b/>
          <w:color w:val="000000"/>
        </w:rPr>
        <w:t xml:space="preserve">Frédéric Durieu </w:t>
      </w:r>
      <w:r>
        <w:rPr>
          <w:rFonts w:eastAsia="Times New Roman;Times" w:cs="TyfaITC-Book;Times" w:ascii="TyfaITC-Book;Times" w:hAnsi="TyfaITC-Book;Times"/>
          <w:color w:val="000000"/>
        </w:rPr>
        <w:t>(fr)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b/>
          <w:b/>
          <w:color w:val="909090"/>
        </w:rPr>
      </w:pPr>
      <w:r>
        <w:rPr>
          <w:rFonts w:eastAsia="Times New Roman;Times" w:cs="TyfaITC-Book;Times" w:ascii="TyfaITC-Book;Times" w:hAnsi="TyfaITC-Book;Times"/>
          <w:b/>
          <w:color w:val="909090"/>
        </w:rPr>
        <w:t>Puppet Too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E53854"/>
        </w:rPr>
        <w:t>www.lecielestbleu.com/puppettoo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Eine Animation muss ein eigenes Leben haben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as ist sicher der Grund, weshalb Frédéric Durieu i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einer Arbeit außer den Buchstaben des Alphabets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gerne Tiere darstellt. Auf seiner Website ist ein Zoo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zu sehen, der eine Giraffe, Mücken und einen seh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chönen „Lucanus Cervus“ beherbergt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iese Tiere werden durch eine Bildmontage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geschaffen, die jedes Tier in verschiedene Gliede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auflöst. Diese Elemente setzen sich nach vo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Frédéric Durieu selbst ausgearbeiteten Verhaltensalgorithme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zusammen. Durch die Implementierung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ieser Algorithmen erscheinen die Tiere mal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000000"/>
        </w:rPr>
        <w:t>komisch, mal sehr realistisch und sehr „gelenkig“.</w:t>
      </w:r>
    </w:p>
    <w:p>
      <w:pPr>
        <w:pStyle w:val="Normal"/>
        <w:spacing w:lineRule="auto" w:line="360"/>
        <w:rPr>
          <w:rFonts w:ascii="TyfaITC-Book;Times" w:hAnsi="TyfaITC-Book;Times" w:eastAsia="Times New Roman;Times" w:cs="TyfaITC-Book;Times"/>
          <w:color w:val="E53854"/>
        </w:rPr>
      </w:pPr>
      <w:r>
        <w:rPr>
          <w:rFonts w:eastAsia="Times New Roman;Times" w:cs="TyfaITC-Book;Times" w:ascii="TyfaITC-Book;Times" w:hAnsi="TyfaITC-Book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yfaITC-Book">
    <w:altName w:val="Times"/>
    <w:charset w:val="4d"/>
    <w:family w:val="roman"/>
    <w:pitch w:val="default"/>
  </w:font>
  <w:font w:name="TradeGothic-Bold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43:00Z</dcterms:created>
  <dc:creator>GMD.IMK.MARS</dc:creator>
  <dc:description/>
  <dc:language>en-US</dc:language>
  <cp:lastModifiedBy>GMD.IMK.MARS</cp:lastModifiedBy>
  <dcterms:modified xsi:type="dcterms:W3CDTF">2003-12-18T17:45:00Z</dcterms:modified>
  <cp:revision>1</cp:revision>
  <dc:subject/>
  <dc:title>Arbeiten:</dc:title>
</cp:coreProperties>
</file>