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mages of Alterity: Francesco Clemente in India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In the entire body of Francesco Clemente's Work the locale is of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utmost importance. A feeling of 'disquiet' in the atmosphere of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'dullness' and 'cultural hegemony of the West' had triggered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Clemente's desire to be 'somewhere else', in an alternative space,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quit in the early years of his career. In India, for the first time,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he was astonished by the multiformity of its visual culture which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"opened up an enormous range of expressive possibilities he had not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nown in Rome". The perpetual journeys between his proverbial Thre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orlds, i.e. Rome, Madras, New York which began in the 1970s hav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continued till date, repeatedly drawing him to India over the last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wo decades, including prolonged stays of six months to a year of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working there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his paper will map Clemente's explorations of India's philosophies,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rituals, iconographies and legends; its bazaars and places of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ilgrimage; its mass-produced popular imagery and its proliferating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raditions of crafts which served as constant sources of his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inspiration - a sort of "mental backdrop for his work, much the sam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ay that the drone exists as a background constant in Indian music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(R. Foye)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An overpowering enormity of floating images in India and the almost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chaotic cross-currents of values and ideologies intensified th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feeling of fragmentation in Clemente which he came to terms with i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his art by means of a degree of openness and heterogeneity of form.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y the sheer experience of diverse and disjunct images and mediums,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India made Clemente realise that there was an alternative possibility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of accepting fragmentation without arranging the images "in any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hierarchy of values." For Clemente "one image is as good as another",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hey have the same expressive weight and that he has no preferred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medium. For him they each exist simultaneously not hierarchically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In the liberal ideology of Theosophy, Clemente saw 'universal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language of human experience'. He once said of Theosophy: "Being her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is like being in the waters in which people like Mondrian wer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fishing S that spirit gave rise to something like America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Expressionism, people like Clyfford Still or Franz Kline". Staying i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he vicinity of the Theosophical Society in Madras, Clemente produced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he "Pondichery Pastels". Using the format of the Indian miniatur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ainting, Clemente iconised the ordinary object of the everyday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hrough the language of clichés and common places - "places wher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many different meanings of people connect"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uring his travels with his first mentor Alighiero Boetti to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Afghanistan in 1974, Clemente had learnt about the immense creativ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ossibility that existed in local collaborations. With the idea of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appropriating another's way of thinking and working, Clemente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collaborated with cinema billboard painters in Madras in 1976; with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young trainees of Mughal miniature painting in Jaipur in 1981; with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apier mache craftspersons in Madras in the same year; with folk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ainters of Orissa in 1989, and at ancient bronze foundries i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anjore in 1994. These collaborative works opened up wonderful new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ossibilities of finding a certain creative distance from one's own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self and thereby attaining a measure of unpredictability in one' s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ork. It is perhaps this eclecticism of images, idioms, materials and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echnique which led deAk to describe Clemente as "Chameleon in a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tate of Grace" and to explore his cultural waywardness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he paper will follow the trajectory of Clemente's India-inspired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works, which engender not ethnic but unique and nevertheless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universal language of expressio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51:00Z</dcterms:created>
  <dc:creator>GMD.IMK.MARS</dc:creator>
  <dc:description/>
  <dc:language>en-US</dc:language>
  <cp:lastModifiedBy>GMD.IMK.MARS</cp:lastModifiedBy>
  <dcterms:modified xsi:type="dcterms:W3CDTF">2003-10-01T14:51:00Z</dcterms:modified>
  <cp:revision>1</cp:revision>
  <dc:subject/>
  <dc:title>Images of Alterity: Francesco Clemente in India</dc:title>
</cp:coreProperties>
</file>