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bstract: Bild, Repräsentation und Wahrnehmung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"Der Grundvorgang der Neuzeit ist die Eroberung der Welt als Bild" (Heidegger)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ir alle sind direkt oder indirekt davon beeinflusst, dass heut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zwischen dem Interesse an der Kunst und ihr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hilosophisch-theoretischen Grundlagen ein Gleichgewicht besteht. D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Frage nach dem ontologischen Status der Kunstwerke verdeckt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nerhalb dieser Entwicklung lange die Frage nach den Bildern. Beid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onstituieren sich wesentlich durch Wahrnehmungsprozesse. Wahrnehmung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 Natur- und Geisteswissenschaft öffnet sich als Begriff,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Vielerlei zu assoziieren erlaubt und dessen Interpretation nich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eckungsgleich bleibt. Eine der Wahrnehmung inhärente spezifisch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ubjektivität verstärkt die Argumentation gegen jeden Monismus in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unst- und Bildtheorie, also gegen eine Vorgehensweise, die d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prache der Bilder auf einen einzigen Deutungsansatz einschränk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öchte. Wahrnehmung markiert ein Grundverständnis gegenüber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ichtbaren Welt, das gemeinsam mit unserem Wissen über die Welt ein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notwendige Wechselbeziehung eingeht. Wahrnehmung markiert die Weise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 der wir der Welt zugehören und inwieweit sie für uns offen ist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ahrnehmung rahmt und modelliert unsere bildliche Alltagserfahrung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a wir zwar der Welt gegenüberstehen, gleichzeitig aber auch Kraf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unserer Verkörperung in der Welt positioniert sind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Nahezu alle Wissenschaftler stimmen seit Einsteins und Heisenberg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arin überein, dass das Wesen aller Dinge im Akt der Beobachtung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liegt, also in der experimentellen Versuchsanordnung und im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örperhaften Bewusstsein zugleich. Wenn der subjektiv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ahrnehmungsapparat des Untersuchenden selbst zum prinzipiell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standteil seiner Studien erhoben wird, drängen sich interessant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erschachtelungen der Beziehungen von Subjekt und Objekt auf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er Begründer einer formalistischen Kunstgeschichte Alois Riegl legt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fest, daß es die von uns gesuchte Erinnerung sei, die Wahrnehmung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stimme. Die Erkenntnis, daß Erinnerung eine Funktion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Gegenwartsprägung sei, stellt bei seinem Schüler Giedeon nur ein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eiteren Schritt zum Bewußtsein über das Manipulations- un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Zwangspotential dar, das im Bilderstrom einer ausufernd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ediengesellschaft liegt. Die Transzendentalphilosophie, die sich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früher mit diesen Differenzierungen beschäftigt hatte, trat in ihr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Zeit mit den präzisen Analysen der Hirnforschung in ein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issenschaftlichen Wettstreit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ilder sind schon immer einbezogen in einen geschichtlich bedingt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Verstehensprozeß, der den Perspektivwechsel vom analysierenden zum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ynthetisierenden Wissenschaftsparadigma begleitet. Die Kommentierung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er biotechnischen Bildwelten variiert zwischen hysterisch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blehnung und euphorischer Zustimmung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enn heute in dieser Diskussion viele das Rad neu erfinden, schein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es sinnvoll, an die seit Kant wichtigste Differenzierung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ahrnehmung zu erinnern: die vom Anschaungsvermögen der Sinnlichkei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nd des Begriffsvermögen des Verstandes. Während Kant in sein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ritik der reinen Vernunft die Zweifel über eine objektiv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ahrnehmung noch ausräumen konnte, indem er davon ausging, daß d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enschen in einer gemeinsamen Erfahrungswelt leben, können wir dies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nschauung nicht mehr teilen. Medien stellen Werkzeuge dar, d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ultur bilden und bewusstseinsverändernde Eingriffe in Gesellschaft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vornehmen. Je intensiver sie die Modellierung der globalen Welt i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ngriff nehmen desto militanter verhindert sie eine differenziert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rforschung der "Bild-Maschinen"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as explosiv anwachsende Wissen der Neurobiologie über physiologisch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Vorgänge, also das, was im Gehirn geschieht, wenn wir sehend un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enkend unsere Aussenwelt erfassen, führt zu neuen Fragen a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"polyvalente Wirklichkeitsbezüge" in den digitalen Medien. Historisch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währte Definitionen scheinen sich nicht nahtlos auf d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issenschaftsdebatte mit ihren Schlagwörtern einer "neuronal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Ästhetik" übertragen zu lassen. Der analytische Blick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issenschaften scheint sich wieder einmal in die Gegenrichtung zu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ehren - das Leben wird aus dem Innersten des Zellkerns betrachtet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Neue Blicke und komplexe Erkenntnisse des denkenden Sehens verlang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jedoch immer noch nach konkreten Versuchsanordnungen un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hilosophischen Rahmungen, die Beziehung des sehenden Menschen zu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igital erzeugten Welt verständlich machen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ildschirmrealität ist Realität. Perfekte Wirklichkei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onstituierende Verfahren wie das Advanced Real Time Tracking o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e Augmented-Reality zeigen, wie die Bildidee aus dem Fokus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Neurowissenschaften in die repräsentativen Bildmuster zurück fliehen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m sich der verfeinerten Methoden einer innovativen Kunstgeschicht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zu bedienen. Wenn auf Sichtbarkeit gründende Gewissheiten nicht meh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gelten, verändern sich die kollektiven Rituale der Wissenschaften un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ünste. So stützten sich viele Neurologen heute argumentativ eher auf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eine Art atavistischen Bildzauber, als auf die Erkenntnis, dass Bild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Gedächtnis und Urteil der Individuen spezifischen sozial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dingungen unterliegen, die sich permanent wandeln. Doch sollte auch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oberflächlichen Überlegungen einleuchten, dass den mannigfaltig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Raumanschauungen der virtuellen Welten und Bildersphären eine Ar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repräsentative oder imaginäre (C. Castoriadis, J.Dewy) Einhei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zugrunde liegen muss; denn wäre dies nicht der Fall, dann läge ein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olche Welt jenseits aller menschlicher Erkenntnis. D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unstgeschichte geht deshalb davon aus, das auch solche Bilder nich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assiv erworben werden. Merleau-Pontys differenzierte zwisch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wußtem und unbewußtem Sehen und formulierte seine These, daß nichts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chwerer zu wissen sei, als was wir eigentlich sehen. Marshall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cLuhan, der Nestor der modernen Medienwissenschaften, beschrieb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reits in den 60er Jahren, dass die Geschichte der international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edien die Geschichte des Sehens und der Wahrnehmung beinhalte. Beim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trachten eines Bildes findet eine Raum-Zeit-Verdichtung statt. Was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an vom Gesehenen zurückbehält, ist so in das gegenwärtig Gesehen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eingebettet, daß es das Bewußtsein auf Grund der dort erfolgend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Verdichtung aufnahmebereit für das Kommende macht. Die Trennung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ünste in zeitliche und räumliche beruht auf einem Mißverständnis un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tellt sich für ein ästhetisches Verständnis als destruktiv dar. W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e Physiker so beziehen sich die Künstler auf die Einheit vo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Raum-Zeit oder wie John Dewey es formuliert, befaßt sich der Künstl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it einem Wahrnehmungs- statt mit einem Begriffsmaterial: im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ahrgenommenen fallen das Räumliche und das Zeitliche immer zusammen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 "Echtzeit" wandelten sich am 11. September die brennenden Türme i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anhatten vor unseren Augen zu Topoi von Zerstörung und Gewalt - ab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uch zur Parabel vom unfaßbaren Potential medialer Bilder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nverzüglich vollzog sich der Wandel vom Ereignis zum Bild des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Geschehens. Es wurde die Notwendigkeit deutlich, daß Künstler nach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er essentiellen Kluft zwischen dem Abgebildeten, der Wirklichkei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nd ihren Bildern fragen oder wie Boris Groys es kürzlich in anderem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Zusammenhang formulierte, nach dem medienontologischen Verdacht, dass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er submediale Raum innerlich anders beschaffen sei, als er sich auf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einer Oberfläche zeige. Interessanterweise nutzte bereits Cassir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en Begriff der künstlichen Medien, als er davon sprach, das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ensch immer mehr in einem symbolischen statt in einem natürlich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niversum lebe. Kunstwerke, Symbole oder Riten stellen für Cassir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e zwischen geschalteten Medien dar, mit denen der Mensch sein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ientierung innerhalb der symbolischen Welt findet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e Bilder von der Zerstörung der Twin Towers wirken wie die visuell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stätigung solcher Modelle. Sie bekräftigen die These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edienkünstler von der tiefen Verinnerlichung medialer Bilder, di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e Wahrnehmung bestimmen. Mit ausgefeiltem technischen Rüstzeug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roduzieren die Medienkünstler Raum-Zeit-Gebilde, die Risse, Brüch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nd Lücken im Mediensystem aufzeigen und die Unterscheidung vo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Virtualität und Aktualität in den collagierten Zusammenstellungen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bgebildeten Welt vereinfachen. Wenn sie die komplexe Beziehung vo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ahrnehmung und Sichtbarkeit zum Thema machen erhellen sie in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panne vom technischen Aufbruch der 60er, symbolisiert im Bild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ondlandung bis zum Bild der Zerstörung der Zwillingstürme die neu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ozialen Morphologien und diffusen Verschmelzungen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ahrnehmungsrealitäten. Sie streichen heraus wie Form, Inhalt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roduktion und das Potential der Einbildungskraft einander bedinge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nd das zeitgenössische Bewußtsein rahmen. Der uralte Wettstreit de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unstgeschichte, als Geistesgeschichte oder Formgeschichte zu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estehen, wird die Syntax der Bilder eher klären als eine scheinbar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bjektive neuronale Sichtwei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48:00Z</dcterms:created>
  <dc:creator>GMD.IMK.MARS</dc:creator>
  <dc:description/>
  <dc:language>en-US</dc:language>
  <cp:lastModifiedBy>GMD.IMK.MARS</cp:lastModifiedBy>
  <cp:lastPrinted>2003-10-01T16:54:00Z</cp:lastPrinted>
  <dcterms:modified xsi:type="dcterms:W3CDTF">2003-10-01T14:55:00Z</dcterms:modified>
  <cp:revision>2</cp:revision>
  <dc:subject/>
  <dc:title>Abstract: Bild, Repräsentation und Wahrnehmung</dc:title>
</cp:coreProperties>
</file>